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988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5286-93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30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Селимова Андрея  Эдиковича, * года рождения, уроженца *, паспорт гражданина *, зарегистрированного по адресу: *; не работающе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Селимов А.Э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 xml:space="preserve">В частности, 08.04.2025 в 0:01 Селимов А.Э., зарегистрированный по адресу: Ханты-Мансийский автономный округ – Югра, г. Радужный, </w:t>
      </w:r>
      <w:r>
        <w:rPr>
          <w:sz w:val="26"/>
          <w:szCs w:val="26"/>
        </w:rPr>
        <w:t>9 микрорайон, дом 33, квартира 32</w:t>
      </w:r>
      <w:r>
        <w:rPr>
          <w:spacing w:val="-4"/>
          <w:sz w:val="26"/>
          <w:szCs w:val="26"/>
        </w:rPr>
        <w:t>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500 рублей, наложенный постановлением по делу об административном правонарушении от 24.01.2025 № *, вступившим в законную силу 04.02.2025, в 60-дневный срок для добровольной уплаты административного штрафа – до 07.04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Селимов А.Э. не присутствовал; о месте, дате и времени рассмотрения дела извещен посредством смс-информирования 24.09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елимова А.Э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Селимова А.Э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Селимова А.Э. в совершении административного правонарушения подтверждаются: протоколом об административном правонарушении от 10.09.2025 *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4.01.2025 № *</w:t>
      </w:r>
      <w:r>
        <w:rPr/>
        <w:t xml:space="preserve">; </w:t>
      </w:r>
      <w:r>
        <w:rPr>
          <w:spacing w:val="-4"/>
          <w:sz w:val="26"/>
          <w:szCs w:val="26"/>
        </w:rPr>
        <w:t>уведомлением начальник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Селимова А.Э.; заявлением должностного лица о привлечении Селимова А.Э. к административной ответственности; реестром правонарушений в отношении Селимова А.Э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Селимовым А.Э. лично 24.01.2025.  Постановление не обжаловано Селимовым А.Э. и вступило в законную силу 04.02.2025, следовательно, 60-дневный срок для добровольной уплаты административного штрафа истёк 07.04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24.01.2025 по 07.04.2025 уплата административного штрафа, наложенного постановлением по делу об административном правонарушении от 24.01.2025 № *, Селимовым А.Э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Селимовым А.Э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елимовым А.Э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Селимову А.Э. наказания мировой судья учитывает характер совершенного правонарушения, обстоятельства содеянного, сведения о личности Селимова А.Э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елимов А.Э. находится в трудоспособном возрасте,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Селимов А.Э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Селимову А.Э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Селимова Андрея Эдик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882520183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Селимову А.Э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988-2501/2025 (УИД 86МS0025-01-2025-005286-9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